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rN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0"/>
          <w:szCs w:val="20"/>
        </w:rPr>
      </w:pPr>
      <w:r>
        <w:rPr>
          <w:rFonts w:cs="Arial" w:ascii="Arial" w:hAnsi="Arial"/>
          <w:b/>
          <w:bCs/>
          <w:color w:val="A52A2A"/>
          <w:sz w:val="20"/>
          <w:szCs w:val="20"/>
        </w:rPr>
        <w:t>properties:</w:t>
        <w:br/>
        <w:t>color --- silver</w:t>
        <w:br/>
        <w:t>microhardness --- Hv1600 - 1800</w:t>
        <w:br/>
        <w:t>coefficient of friction --- 0.3</w:t>
        <w:br/>
        <w:t>thickness --- 1 - 40µm</w:t>
        <w:br/>
        <w:t>thermal tolerance --- 700ºC</w:t>
        <w:br/>
        <w:t>coating temperature --- 300ºC - 500ºC</w:t>
        <w:br/>
        <w:t>adhesive force --- &gt;60N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corrosion resistance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welding resistance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wear resistance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low friction</w:t>
        <w:br/>
        <w:t>Application: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Dies for Mg, Cu, Zn, Ni, Al, alloy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molds for plastics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threading dies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parts of mobiles</w:t>
        <w:br/>
      </w:r>
      <w:r>
        <w:rPr>
          <w:rFonts w:eastAsia="細明體;MingLiU" w:cs="細明體;MingLiU" w:ascii="細明體;MingLiU" w:hAnsi="細明體;MingLiU"/>
          <w:b/>
          <w:bCs/>
          <w:color w:val="A52A2A"/>
          <w:sz w:val="20"/>
          <w:szCs w:val="20"/>
        </w:rPr>
        <w:t>◎</w:t>
      </w:r>
      <w:r>
        <w:rPr>
          <w:rFonts w:cs="Arial" w:ascii="Arial" w:hAnsi="Arial"/>
          <w:b/>
          <w:bCs/>
          <w:color w:val="A52A2A"/>
          <w:sz w:val="20"/>
          <w:szCs w:val="20"/>
        </w:rPr>
        <w:t>mechanical parts</w:t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bookmarkStart w:id="0" w:name="1243"/>
      <w:r>
        <w:rPr>
          <w:rFonts w:cs="Arial" w:ascii="Arial" w:hAnsi="Arial"/>
          <w:b/>
          <w:bCs/>
          <w:color w:val="003399"/>
        </w:rPr>
        <w:t>TiCN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:</w:t>
        <w:br/>
        <w:t>color --- brown, purple, gray, black</w:t>
        <w:br/>
        <w:t>microhardness --- Hv2800 - 3000</w:t>
        <w:br/>
        <w:t>coefficient of friction --- 0.4</w:t>
        <w:br/>
        <w:t>thickness --- 1 - 4µm</w:t>
        <w:br/>
        <w:t>thermal tolerance --- 300ºC</w:t>
        <w:br/>
        <w:t>coating temperture --- 300ºC - 500ºC</w:t>
        <w:br/>
        <w:t>adhesive force --- &gt;60N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wear resistance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welding resistance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corrosion resistance</w:t>
        <w:br/>
        <w:t>Application: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cutting tools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punches and dies for cold working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plastic molds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mechanical parts</w:t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cs="Arial" w:ascii="Arial" w:hAnsi="Arial"/>
          <w:sz w:val="20"/>
          <w:szCs w:val="20"/>
        </w:rPr>
        <w:t>decorative parts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</w:r>
      <w:bookmarkStart w:id="1" w:name="1242"/>
      <w:bookmarkStart w:id="2" w:name="1242"/>
    </w:p>
    <w:p>
      <w:pPr>
        <w:pStyle w:val="Normal"/>
        <w:rPr>
          <w:rFonts w:ascii="Arial" w:hAnsi="Arial" w:cs="Arial"/>
          <w:b/>
          <w:b/>
          <w:bCs/>
          <w:color w:val="003399"/>
          <w:sz w:val="28"/>
          <w:szCs w:val="28"/>
        </w:rPr>
      </w:pPr>
      <w:bookmarkStart w:id="3" w:name="1242"/>
      <w:r>
        <w:rPr>
          <w:rFonts w:cs="Arial" w:ascii="Arial" w:hAnsi="Arial"/>
          <w:b/>
          <w:bCs/>
          <w:color w:val="003399"/>
          <w:sz w:val="28"/>
          <w:szCs w:val="28"/>
        </w:rPr>
        <w:t>TiN</w:t>
      </w:r>
      <w:bookmarkEnd w:id="3"/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ropertis :</w:t>
        <w:br/>
        <w:t>color --- gold</w:t>
        <w:br/>
        <w:t>microhardness --- Hv2000 - 2400</w:t>
        <w:br/>
        <w:t>coefficient of friction --- 0.5</w:t>
        <w:br/>
        <w:t>thickness --- 1 - 4µm</w:t>
        <w:br/>
        <w:t>thermal tolerance --- 500ºC</w:t>
        <w:br/>
        <w:t>coating temperature --- 300ºC - 500ºC</w:t>
        <w:br/>
        <w:t>adhesive force --- &gt;60N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wear resistance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welding resistance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corrosion resistance</w:t>
        <w:br/>
        <w:t>appliction: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cutting tool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punches and dies for cold working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plastic molds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mechanical parts</w:t>
        <w:br/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◎</w:t>
      </w:r>
      <w:r>
        <w:rPr>
          <w:rFonts w:cs="Arial" w:ascii="Arial" w:hAnsi="Arial"/>
          <w:b/>
          <w:bCs/>
          <w:color w:val="0000FF"/>
          <w:sz w:val="20"/>
          <w:szCs w:val="20"/>
        </w:rPr>
        <w:t>decorative parts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  <w:bookmarkStart w:id="4" w:name="1245"/>
      <w:bookmarkStart w:id="5" w:name="1245"/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6" w:name="1245"/>
      <w:r>
        <w:rPr>
          <w:rFonts w:cs="Arial" w:ascii="Arial" w:hAnsi="Arial"/>
          <w:b/>
          <w:bCs/>
          <w:color w:val="FF0000"/>
          <w:sz w:val="20"/>
          <w:szCs w:val="20"/>
        </w:rPr>
        <w:t>TiX</w:t>
      </w:r>
      <w:bookmarkEnd w:id="6"/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properties:</w:t>
        <w:br/>
        <w:t>color --- light parchment gold</w:t>
        <w:br/>
        <w:t>microhardness --- Hv2300</w:t>
        <w:br/>
        <w:t>coefficient of friction --- 0.3</w:t>
        <w:br/>
        <w:t>thickness --- 1 - 4µm</w:t>
        <w:br/>
        <w:t>thermal tolerance --- 800ºC</w:t>
        <w:br/>
        <w:t>coating temperature --- 300ºC - 500ºC</w:t>
        <w:br/>
        <w:t>adhesive force --- &gt;60N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corrosion resistance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wear resistance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welding resistance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thermal resistance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low friction</w:t>
        <w:br/>
        <w:t>Applictation: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cutting tools for high speed &amp; dry cutting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warm working punches and dies for SUS alloy steel alloy</w:t>
        <w:br/>
      </w:r>
      <w:r>
        <w:rPr>
          <w:rFonts w:eastAsia="細明體;MingLiU" w:cs="細明體;MingLiU" w:ascii="細明體;MingLiU" w:hAnsi="細明體;MingLiU"/>
          <w:b/>
          <w:bCs/>
          <w:color w:val="008000"/>
          <w:sz w:val="20"/>
          <w:szCs w:val="20"/>
        </w:rPr>
        <w:t>◎</w:t>
      </w:r>
      <w:r>
        <w:rPr>
          <w:rFonts w:cs="Arial" w:ascii="Arial" w:hAnsi="Arial"/>
          <w:b/>
          <w:bCs/>
          <w:color w:val="008000"/>
          <w:sz w:val="20"/>
          <w:szCs w:val="20"/>
        </w:rPr>
        <w:t>mechanical parts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3:00Z</dcterms:created>
  <dc:creator>TIGER-XP</dc:creator>
  <dc:description/>
  <cp:keywords/>
  <dc:language>en-US</dc:language>
  <cp:lastModifiedBy>TIGER-XP</cp:lastModifiedBy>
  <dcterms:modified xsi:type="dcterms:W3CDTF">2009-02-18T12:54:00Z</dcterms:modified>
  <cp:revision>1</cp:revision>
  <dc:subject/>
  <dc:title>CrN</dc:title>
</cp:coreProperties>
</file>